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храна здоровья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ечебно-профилактическая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существить осмотр детей, вернувшихся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сле болезни, прием детей в  </w:t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руппы.</w:t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 Своевременно изолировать заболевших детей.</w:t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Оказывать первую доврачебную  помощь</w:t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ыделить «Д» группу, ЧДБ</w:t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наблюдение</w:t>
      </w:r>
    </w:p>
    <w:p>
      <w:pPr>
        <w:pStyle w:val="Normal"/>
        <w:tabs>
          <w:tab w:val="clear" w:pos="708"/>
          <w:tab w:val="left" w:pos="14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укрепляюще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роводить специфическую и неспецифическую профилактику гриппа, ОРВ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выполнение прививок в соответствии с национальным календар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наблюдение  за после прививочным состоянием, вести учет реакции на привив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годовому плану туберкулинодиагностики ежемесячно составлять план Р. Манту – выполнять е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Проводитьдиффекренциальнуюдиагност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направлять к фтизиатру детей с впервые положительной Р.Манту, с усиливающейся реакцией и т.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х кратно обследовать детей на я/гельминтов и однократно по М. Като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физическим развитие детей( проведение физкультурных занятий, утренней гимнастики, закаливание и т.д.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ить договор с детской стоматологией о профосмотре детей и лечен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мероприятия по профилактике ОРВИ, кишечных инфекц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проведением прививок персон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 ПО ФОРМ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ДОРОВОГО ОБРАЗА ЖИЗНИ  «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28"/>
        <w:gridCol w:w="1440"/>
        <w:gridCol w:w="25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ам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. Организация скрининг –1.Обследова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роведение контрольных ср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педагогами и др. сотрудникам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обенности адаптации детей 2-3 лет в детском саду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начение единства режима дня в детском саду и дом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филактика простудных заболеваний: ОРВИ и гриппа»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каливание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: «Результаты лечебно-оздоровительной и коррекционно-диагностической работы с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 «Заболевание ОДА у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анбюллет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мероприятия со школой №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/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4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/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ур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мед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ур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Ст. мед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ур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мед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ур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мед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ур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мед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ур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мед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ур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мед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ур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як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.</w:t>
            </w:r>
          </w:p>
        </w:tc>
      </w:tr>
      <w:tr>
        <w:trPr>
          <w:trHeight w:val="107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ЗОЖ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 мед. персонал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е прививк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ливающие мероприят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о перегру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ая агитация в ДОУ: фотоальбомы,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даптация ребенка в детском саду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ля чего делают Ман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илактика полости рта» Гигиенические требования. Питание ребенка в семь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культура и спорт-залог здоровь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онные детские болезни. Профил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одителей вновь поступающ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емей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на самую здоровую сем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/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Г.Мал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мед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ур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як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Г.Мал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мед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ур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мед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ур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мед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ур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мед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ур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мед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ур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Г.Мал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мед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ур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М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ше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бенности восприятия проблемы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Организация кружка по ЛФК («Крепы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учение элементам спортивных игр ( баскетбол, волей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бесед с детьми «Почему важно быть здоровым ?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жность чистых ру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итаминки дружно в ряд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куда берутся болезни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 все лекарства-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 рисунк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ая здоровая семь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ье- главное бога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дидактических игр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асные предмет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 чем управляет?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гадай на вкус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истота и здоровье…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ые зу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 по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различных гимнастик в учебном и режимных процессах (дыхательной, психогимнастки, для глаз, пальчиковой 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мероприятия со школой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вигательной активности детей на прогулке в течение д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/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/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/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/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/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/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/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ышк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//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22:00Z</dcterms:created>
  <dc:creator>Екатерина</dc:creator>
  <dc:description/>
  <dc:language>en-US</dc:language>
  <cp:lastModifiedBy>Екатерина</cp:lastModifiedBy>
  <dcterms:modified xsi:type="dcterms:W3CDTF">2014-03-17T19:22:00Z</dcterms:modified>
  <cp:revision>2</cp:revision>
  <dc:subject/>
  <dc:title/>
</cp:coreProperties>
</file>